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A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gue of Women Voters of Alabama Legislative Survey:</w:t>
      </w:r>
    </w:p>
    <w:p>
      <w:pPr>
        <w:pStyle w:val="Normal"/>
        <w:jc w:val="center"/>
        <w:rPr/>
      </w:pPr>
      <w:r>
        <w:rPr/>
        <w:t>Results for Respondents from the House and Senate Combined</w:t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3448"/>
        <w:gridCol w:w="1082"/>
        <w:gridCol w:w="768"/>
        <w:gridCol w:w="1012"/>
        <w:gridCol w:w="1141"/>
        <w:gridCol w:w="69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gly Agre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r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agr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gly Disagre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allocated for committees to meet needs to be increas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 allocated for legislative sessions needs to be extended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available for legislators to do research and work on proposed legislation needs to be increas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A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space assigned to individual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space assigned to individual legislators provides adequate privacy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 assigned to secretarie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 designated for committee meeting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TAFF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ber of secretarial staff provided for individual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secretarial staff provided for committees is adequate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taff provided for individual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taff provided for committee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taff provided for the leadership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 computer supplied by the legislature is useful for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aging my legislative dutie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ommunicating with constituen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searching pending legislatio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mount of computer training provided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EARCH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SUPPORT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ators receive all the objective information and analysis they need to make policy decisions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upplied by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Institute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s available to m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vides analysis needed f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cision makin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information in a timel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upplied by the Legislative Fiscal Office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s available to m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factual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eeded for decision making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information in a timel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upplied by the Legislative Reference Service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s available to m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factual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eeded for decision making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information in a timel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partisan staff are more valuable to me than partisan staff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MMITTE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umber of committees should be decreas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xpertise of members is considered in committee assignmen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jurisdictions of Committ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clea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s are assigned to a committee based on jurisdictio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enate rule that allows the Senate Pro Tem to assign bill coming from the House to committee without regard for jurisdiction creates problem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uncement of committee meetings is timely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s are provided in a timely 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ecorded roll call vote always occurs in committe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Response rates:  </w:t>
        <w:tab/>
        <w:t>House  N = 58 (55.2% of the membership)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ab/>
        <w:t xml:space="preserve">Senate  N = 18 (51.4% of the membership) </w:t>
      </w:r>
    </w:p>
    <w:p>
      <w:pPr>
        <w:pStyle w:val="Normal"/>
        <w:ind w:left="2160" w:firstLine="720"/>
        <w:rPr/>
      </w:pPr>
      <w:r>
        <w:rPr/>
        <w:t xml:space="preserve">Unknown Affiliation N = 1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Total N = 77 (55.0% of the combined membership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League of Women Voters of Alabama Legislative Survey (August 2005):  House and Senate Responses Combined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49:00Z</dcterms:created>
  <dc:creator>Ruth Wright</dc:creator>
  <dc:description/>
  <dc:language>en-US</dc:language>
  <cp:lastModifiedBy>Preferred Customer</cp:lastModifiedBy>
  <dcterms:modified xsi:type="dcterms:W3CDTF">2005-09-28T22:17:00Z</dcterms:modified>
  <cp:revision>4</cp:revision>
  <dc:subject/>
  <dc:title>League of Women Voters of Alabama Legislative Survey:</dc:title>
</cp:coreProperties>
</file>