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Appendix A.4</w:t>
      </w:r>
    </w:p>
    <w:p>
      <w:pPr>
        <w:pStyle w:val="TextBody"/>
        <w:rPr/>
      </w:pPr>
      <w:r>
        <w:rPr/>
        <w:t xml:space="preserve">Responses by Legislators to the Question: </w:t>
      </w:r>
    </w:p>
    <w:p>
      <w:pPr>
        <w:pStyle w:val="TextBody"/>
        <w:rPr/>
      </w:pPr>
      <w:r>
        <w:rPr/>
        <w:t>List three changes that you would like to see in legislative practice and procedure.</w:t>
      </w:r>
    </w:p>
    <w:tbl>
      <w:tblPr>
        <w:tblW w:w="88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989"/>
        <w:gridCol w:w="5509"/>
      </w:tblGrid>
      <w:tr>
        <w:trPr>
          <w:tblHeader w:val="true"/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ajor Category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hamber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omment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ill Assignment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ssign bills to committees based on jurisdiction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ill Assignment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end bills to comm. Before introduced</w:t>
            </w:r>
          </w:p>
        </w:tc>
      </w:tr>
      <w:tr>
        <w:trPr>
          <w:trHeight w:val="48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ill Assignment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enate to assign bills to appropriate committees, that will give them a fair chance to be debated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ill Assignment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enat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ssignment of bills to proper jurisdiction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ill Assignment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enat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ill assignment to committee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ill Assignment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enat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mpartial assignment of bills to committee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ill Assignment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enat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llowing committee chairmen to kill bill without having bill reassigned.</w:t>
            </w:r>
          </w:p>
        </w:tc>
      </w:tr>
      <w:tr>
        <w:trPr>
          <w:trHeight w:val="51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udgeting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he budget should be passed in the first 15 days of session before any other issues are brought before the legislature.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udgeting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iennial budget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udgeting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udgets based on actual revenue from previous FY</w:t>
            </w:r>
          </w:p>
        </w:tc>
      </w:tr>
      <w:tr>
        <w:trPr>
          <w:trHeight w:val="48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aucuses, Role Of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ut less authority in the leadership hands and more authority to the respective party caucuses.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aucuses, Role Of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xpand majority and minority caucus role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aucuses, Role Of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aucuses should choose what committees its members serve on.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hair Assignment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onpartisan committee chair assignment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m. Assignment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llow caucuses to make committee assignments (Dem and GOP)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m. Assignment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mittee assignments by expertise not by party affiliation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m. Assignment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enat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mittees with a fair representation of all Senators</w:t>
            </w:r>
          </w:p>
        </w:tc>
      </w:tr>
      <w:tr>
        <w:trPr>
          <w:trHeight w:val="48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m. Assignments Plu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enat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gislative leadership and committee appointments must reflect also years of legislative service (seniority rule) by the member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m. Operation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ore public hearing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m. Operation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onger committee meetings for major committee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m. Operation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f committee numbers remain, rotate weeks for meetings.</w:t>
            </w:r>
          </w:p>
        </w:tc>
      </w:tr>
      <w:tr>
        <w:trPr>
          <w:trHeight w:val="48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m. Operation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enat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mittee restructure.  Fewer committees, more working sub-committees.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m. Time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enat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ore committee time</w:t>
            </w:r>
          </w:p>
        </w:tc>
      </w:tr>
      <w:tr>
        <w:trPr>
          <w:trHeight w:val="48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nfer Reports &amp; Vote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enat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o conference committee report can be voted upon until every legislator has the written report at his or her desk.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nflict Of Interest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ronger conflict of interest laws/standards</w:t>
            </w:r>
          </w:p>
        </w:tc>
      </w:tr>
      <w:tr>
        <w:trPr>
          <w:trHeight w:val="480" w:hRule="atLeast"/>
        </w:trPr>
        <w:tc>
          <w:tcPr>
            <w:tcW w:w="2355" w:type="dxa"/>
            <w:tcBorders/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nstitutional Amendments 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hange ways constitutional amendments are voted on. If the issue only effects one county, whole state should not have to vote on it.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quipment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lephones on each House desk within the chamber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quipment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lephones at the desk in the House chamber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 Acces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 should be supplied equally to all member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adership, General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ss control by leadership</w:t>
            </w:r>
          </w:p>
        </w:tc>
      </w:tr>
      <w:tr>
        <w:trPr>
          <w:trHeight w:val="48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gislature/Agency Interaction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ore interaction between Dept. staff and legislators (Medicaid, MH, DHR, ALDOT, etc)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obbie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duce the contact and influence of lobby groups!</w:t>
            </w:r>
          </w:p>
        </w:tc>
      </w:tr>
      <w:tr>
        <w:trPr>
          <w:trHeight w:val="48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obbie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y law reduce the influence of lobbying groups (as money, contract while in the statehouse). Obviously, I abhor the lobbying system!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obbie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ss access for lobbyists.</w:t>
            </w:r>
          </w:p>
        </w:tc>
      </w:tr>
      <w:tr>
        <w:trPr>
          <w:trHeight w:val="48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ind w:right="-18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obbies,</w:t>
            </w:r>
          </w:p>
          <w:p>
            <w:pPr>
              <w:pStyle w:val="Normal"/>
              <w:ind w:right="-18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Campaign Monies 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ss influence from lobbyists/interest groups probably thru campaign contribution limits</w:t>
            </w:r>
          </w:p>
        </w:tc>
      </w:tr>
      <w:tr>
        <w:trPr>
          <w:trHeight w:val="48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obbies,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ampaign Monie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ohibit speaker of House from contribution to other House members or directing contributions to House member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ember Training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structional tutorial on rules.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ocedure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ocedure for hearing all bills</w:t>
            </w:r>
          </w:p>
        </w:tc>
      </w:tr>
      <w:tr>
        <w:trPr>
          <w:trHeight w:val="48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ocedure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ills introduced (other than budgets) should stay in committee for study &amp; amendment 1 year before being introduced on floor.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ocedure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o away with procedural voting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ublic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ore citizen input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districting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liminate wild population swings in districts</w:t>
            </w:r>
          </w:p>
        </w:tc>
      </w:tr>
      <w:tr>
        <w:trPr>
          <w:trHeight w:val="48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search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 more thorough understanding of the intent and effect of bills before being rushed to vote!!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search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ore year around support for research from various sources.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search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enat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search on bills is currently not available as a general rule.</w:t>
            </w:r>
          </w:p>
        </w:tc>
      </w:tr>
      <w:tr>
        <w:trPr>
          <w:trHeight w:val="72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search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enat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Require a committee staff analysis on all bills before committee consideration and after committee action </w:t>
            </w:r>
            <w:r>
              <w:rPr>
                <w:sz w:val="22"/>
                <w:szCs w:val="18"/>
                <w:u w:val="single"/>
              </w:rPr>
              <w:t>before</w:t>
            </w:r>
            <w:r>
              <w:rPr>
                <w:sz w:val="22"/>
                <w:szCs w:val="18"/>
              </w:rPr>
              <w:t xml:space="preserve"> the bill is ready for 3rd read.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alary/Benefit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dequate salary/benefits for legislators</w:t>
            </w:r>
          </w:p>
        </w:tc>
      </w:tr>
      <w:tr>
        <w:trPr>
          <w:trHeight w:val="144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alary/Benefit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A pay increase for legislators.  Many men and women can't afford to serve.  It the pay and benefits would equal what a public school teacher makes, we would have a better and more dedicated group of 140 public servants.  The public does not understand the financial sacrifices we make in order to serve.  This can never happen </w:t>
            </w:r>
            <w:r>
              <w:rPr>
                <w:sz w:val="22"/>
                <w:szCs w:val="18"/>
                <w:u w:val="single"/>
              </w:rPr>
              <w:t>without</w:t>
            </w:r>
            <w:r>
              <w:rPr>
                <w:sz w:val="22"/>
                <w:szCs w:val="18"/>
              </w:rPr>
              <w:t xml:space="preserve"> public support.</w:t>
            </w:r>
          </w:p>
        </w:tc>
      </w:tr>
      <w:tr>
        <w:trPr>
          <w:trHeight w:val="48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alary/Benefit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enat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gislators should be paid full-time and be a part of the retirement system.</w:t>
            </w:r>
          </w:p>
        </w:tc>
      </w:tr>
      <w:tr>
        <w:trPr>
          <w:trHeight w:val="48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alary/Benefits, Comm.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er diem increased so committee meetings could be held Mon. afternoons as well as Wed.</w:t>
            </w:r>
          </w:p>
        </w:tc>
      </w:tr>
      <w:tr>
        <w:trPr>
          <w:trHeight w:val="48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enate Leadership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 complete change of Senators now holding those positions.  Replace them all!</w:t>
            </w:r>
          </w:p>
        </w:tc>
      </w:tr>
      <w:tr>
        <w:trPr>
          <w:trHeight w:val="48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enate Rules Comm.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hange in Senate Rules Committee to allow bills to get to floor.  One man has too much power!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enate Structure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he whole structure of the Senate needs to be revamped.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pace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nference space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pace, Comm.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mittee rooms need to be larger for public access.</w:t>
            </w:r>
          </w:p>
        </w:tc>
      </w:tr>
      <w:tr>
        <w:trPr>
          <w:trHeight w:val="48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pace, District Office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enat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gislators should maintain district offices for constituents that aren't able to access the statehouse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pace, Office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arger office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pace, Office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arger office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pace, Office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ivate office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pace, Office &amp; Comm.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etter office and committee space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pace, Office &amp; Comm.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etter committee meeting facilitie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pace, Office &amp; Comm.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enat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Greater support capacity for members and for committee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ff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ff for legislator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ff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ore staff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ff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ore staff for legislator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ff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enat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gislators should be provided more staff for constituent services.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ff, Assignment Of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ssignment of staff by seniority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ff, Clerical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ore clerical support for House member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ff, Clerical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enate has private secretaries; only 6 for House of Representative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ff, Clerical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ovide more clerical help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ff, Clerical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ecretary for representative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ff, Clerical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ecretarial help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ff, Clerical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ore sec. staff to help with constituent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ff, Clerical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enat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 secretary per each Senator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ff, Res. &amp; Membe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search and staff support for member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ff, Res. &amp; Membe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crease research and secretarial help for House member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ff, Research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ire more research assistants to do research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ff, Research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eed staff for research and mark-up of bills and resolution.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ff, Research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ore research staff</w:t>
            </w:r>
          </w:p>
        </w:tc>
      </w:tr>
      <w:tr>
        <w:trPr>
          <w:trHeight w:val="48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ff, Research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alysis is provided and available for discussion on the floor when amendments are offered.</w:t>
            </w:r>
          </w:p>
        </w:tc>
      </w:tr>
      <w:tr>
        <w:trPr>
          <w:trHeight w:val="48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ff, Research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alysis is available on the floor for interpreting and explaining the impact that amendments have on the specific bill.</w:t>
            </w:r>
          </w:p>
        </w:tc>
      </w:tr>
      <w:tr>
        <w:trPr>
          <w:trHeight w:val="72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ff, Research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enat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he Legislature should have a Research Division comprised of professional civil servants (non-partisan) and available only to legislators.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ff, Research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enat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ore non-partisan staff</w:t>
            </w:r>
          </w:p>
        </w:tc>
      </w:tr>
      <w:tr>
        <w:trPr>
          <w:trHeight w:val="48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ime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enat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 legislative session should start late in the morning or after lunch so that committee meetings can meet in the morning of a legislative day.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ime, Floor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ore time in House for debate (true debate).</w:t>
            </w:r>
          </w:p>
        </w:tc>
      </w:tr>
      <w:tr>
        <w:trPr>
          <w:trHeight w:val="48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ime, Notice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enat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ublish special order calendars at least 24 hours before the meeting day begins.</w:t>
            </w:r>
          </w:p>
        </w:tc>
      </w:tr>
      <w:tr>
        <w:trPr>
          <w:trHeight w:val="48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ime, Notice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enat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Announce committee meeting times </w:t>
            </w:r>
            <w:r>
              <w:rPr>
                <w:sz w:val="22"/>
                <w:szCs w:val="18"/>
                <w:u w:val="single"/>
              </w:rPr>
              <w:t>and agendas</w:t>
            </w:r>
            <w:r>
              <w:rPr>
                <w:sz w:val="22"/>
                <w:szCs w:val="18"/>
              </w:rPr>
              <w:t xml:space="preserve"> at least 24 hours before the meeting begins.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ime, Notice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enat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 calendar (agenda) 24 hrs. in advance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ime, Quorum Call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ime on quorum call</w:t>
            </w:r>
          </w:p>
        </w:tc>
      </w:tr>
      <w:tr>
        <w:trPr>
          <w:trHeight w:val="48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ime, Research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use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ubject matter of proposed legislation, in certain matters, needs more time to be research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League of Women Voters of Alabama Legislative Survey (August 2005):   Survey Comments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/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33:00Z</dcterms:created>
  <dc:creator>Ruth Wright</dc:creator>
  <dc:description/>
  <dc:language>en-US</dc:language>
  <cp:lastModifiedBy>Preferred Customer</cp:lastModifiedBy>
  <cp:lastPrinted>2005-09-09T11:33:00Z</cp:lastPrinted>
  <dcterms:modified xsi:type="dcterms:W3CDTF">2005-09-28T22:17:00Z</dcterms:modified>
  <cp:revision>5</cp:revision>
  <dc:subject/>
  <dc:title>Responses by Legislators to the Question: </dc:title>
</cp:coreProperties>
</file>