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ppendix A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ague of Women Voters of Alabama Legislative Survey: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Results for Respondents from the House of Representatives</w:t>
      </w:r>
    </w:p>
    <w:tbl>
      <w:tblPr>
        <w:tblW w:w="887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4"/>
        <w:gridCol w:w="3448"/>
        <w:gridCol w:w="1082"/>
        <w:gridCol w:w="768"/>
        <w:gridCol w:w="1012"/>
        <w:gridCol w:w="1141"/>
        <w:gridCol w:w="695"/>
      </w:tblGrid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Ite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rongly Agre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gre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sagre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rongly Disagre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</w:tr>
      <w:tr>
        <w:trPr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TIM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 allocated for committees to meet needs to be increased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.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ime allocated for legislative sessions needs to be extended.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.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 available for legislators to do research and work on proposed legislation needs to be increased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.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.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</w:tr>
      <w:tr>
        <w:trPr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PAC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fice space assigned to individual legislators is adequate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fice space assigned to individual legislators provides adequate privacy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ace assigned to secretaries is adequate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.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ace designated for committee meetings is adequate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.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</w:tr>
      <w:tr>
        <w:trPr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TAFFING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umber of secretarial staff provided for individual legislators is adequate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.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ber of secretarial staff provided for committees is adequate.</w:t>
              <w:tab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.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earch staff provided for individual legislators is adequate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earch staff provided for committees is adequate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.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.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earch staff provided for the leadership is adequate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.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</w:tr>
      <w:tr>
        <w:trPr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ockText"/>
              <w:rPr>
                <w:sz w:val="20"/>
              </w:rPr>
            </w:pPr>
            <w:r>
              <w:rPr>
                <w:sz w:val="20"/>
              </w:rPr>
              <w:t>COMPUTER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0"/>
              </w:rPr>
              <w:t>SUPPORT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ptop computer supplied by the legislature is useful for:</w:t>
            </w:r>
          </w:p>
        </w:tc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anaging my legislative duties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.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communicating with constituent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.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researching pending legislation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amount of computer training provided legislators is adequate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.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</w:tr>
      <w:tr>
        <w:trPr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RESEARCH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0"/>
              </w:rPr>
              <w:t>SUPPORT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gislators receive all the objective information and analysis they need to make policy decisions.</w:t>
              <w:tab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.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earch supplied by th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w Institute:</w:t>
            </w:r>
          </w:p>
        </w:tc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is available to me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.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provides analysis needed fo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decision making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.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provides information in a timel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anner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.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earch supplied by the Legislative Fiscal Office:</w:t>
            </w:r>
          </w:p>
        </w:tc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is available to me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.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.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provides factual informatio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needed for decision making.</w:t>
              <w:tab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.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.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provides information in a timely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anner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.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.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earch supplied by the Legislative Reference Service:</w:t>
            </w:r>
          </w:p>
        </w:tc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is available to me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.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.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provides factual informatio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needed for decision making.</w:t>
              <w:tab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.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provides information in a timel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anner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.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partisan staff are more valuable to me than partisan staff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.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.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trHeight w:val="593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COMMITTEE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number of committees should be decreased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.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expertise of members is considered in committee assignments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.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he jurisdictions of Committee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e clear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.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lls are assigned to a committee based on jurisdiction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.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Senate rule that allows the Senate Pro Tem to assign bill coming from the House to committee without regard for jurisdiction creates problems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.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ouncement of committee meetings is timely.</w:t>
              <w:tab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.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 agendas are provided in a timely manner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.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recorded roll call vote always occurs in committee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.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ouse response rate:  N = 58 (55.2% of the membership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  <w:t>League of Women Voters of Alabama Legislative Survey (August 2005) – House of Representative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0.35pt;mso-wrap-distance-left:0pt;mso-wrap-distance-right:0pt;mso-wrap-distance-top:0pt;mso-wrap-distance-bottom:0pt;margin-top:0.05pt;mso-position-vertical-relative:text;margin-left:4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/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20:59:00Z</dcterms:created>
  <dc:creator>Ruth Wright</dc:creator>
  <dc:description/>
  <dc:language>en-US</dc:language>
  <cp:lastModifiedBy>Preferred Customer</cp:lastModifiedBy>
  <dcterms:modified xsi:type="dcterms:W3CDTF">2005-09-28T22:18:00Z</dcterms:modified>
  <cp:revision>4</cp:revision>
  <dc:subject/>
  <dc:title>League of Women Voters of Alabama Legislative Survey:</dc:title>
</cp:coreProperties>
</file>