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over Sheet:  Legislative Study Consensus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iCs/>
        </w:rPr>
        <w:t>To be filled in, signed by the Local League Presid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and attached to the front of the Consensus Re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Name of Local League: </w:t>
      </w:r>
      <w:r>
        <w:rPr>
          <w:sz w:val="22"/>
        </w:rPr>
        <w:t>___________________________________</w:t>
      </w:r>
      <w:r>
        <w:rPr>
          <w:sz w:val="22"/>
          <w:u w:val="single"/>
        </w:rPr>
        <w:t>_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Meetings Held On The Study And The Consensus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 xml:space="preserve">MEETING 1:  </w:t>
      </w:r>
      <w:r>
        <w:rPr>
          <w:sz w:val="22"/>
        </w:rPr>
        <w:t>Date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Number in attendance: _____ Number</w:t>
      </w:r>
      <w:r>
        <w:rPr>
          <w:bCs/>
          <w:sz w:val="22"/>
        </w:rPr>
        <w:t xml:space="preserve"> who participated by mailing in CQ Worksheets _____</w:t>
        <w:tab/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pics covered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Names of Discussion Leaders: 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me(s) of Recorder(s)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eting 2:   </w:t>
      </w:r>
      <w:r>
        <w:rPr/>
        <w:t>Dat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umber in attendance: ______  Number who participated by mailing in CQ Worksheets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ics cove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s of Discussion Lead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(s) of Recorders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THER MEETINGS:  </w:t>
      </w:r>
      <w:r>
        <w:rPr>
          <w:sz w:val="22"/>
        </w:rPr>
        <w:t>Briefly describe any additional meetings or other activities that your League used to help members form their view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DDITIONAL COMMENTS:   </w:t>
      </w:r>
      <w:r>
        <w:rPr>
          <w:sz w:val="22"/>
        </w:rPr>
        <w:t>Use the space below to report any additional information you believe would be useful to the State Board in evaluating your Local League’s Consens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 Consensus Report was approved by the Local Board: 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Signature: 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Dat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LWVAL Legislative Study</w:t>
      <w:tab/>
      <w:t xml:space="preserve">              Cover Sheet:  Legislative Study Consensus Form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36:00Z</dcterms:created>
  <dc:creator>Ruth Wright</dc:creator>
  <dc:description/>
  <dc:language>en-US</dc:language>
  <cp:lastModifiedBy>Preferred Customer</cp:lastModifiedBy>
  <cp:lastPrinted>2005-09-27T23:10:00Z</cp:lastPrinted>
  <dcterms:modified xsi:type="dcterms:W3CDTF">2005-09-28T19:23:00Z</dcterms:modified>
  <cp:revision>8</cp:revision>
  <dc:subject/>
  <dc:title>Cover Sheet:  Legislative Study Consensus Form </dc:title>
</cp:coreProperties>
</file>