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NOTICE OF PUBLIC INFORMATION MEETING Notice is hereby given that the Jefferson County, AL Environmental Services Department (ESD) intends to conduct an informational meeting whereby proposed sanitary sewer expansion project applications that have been submitted, in accordance with the guidelines of the adopted Sewer Extension &amp; Expansion Policy, will be presented for public information and comment. The meeting will take place at the office of the Regional Planning Commission of Greater Birmingham (RPC) located at 1731 1st Avenue North, Birmingham, AL.  The meeting will be held May 2nd, 2006 beginning at 4:00 PM and ending by 6:00 PM. The expressed purpose of this informational meeting is to present pertinent data and facts for each expansion project to allow the citizens of Jefferson County to receive knowledge of, to have involvement in, and to provide comment on how the Jefferson County sewer system is expanded.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Five proposed sanitary sewer expansion projects will be presented at the informational meeting.  They are:  1. Oak Bend Trace and Willow Trace Subdivisions, 5311 Eastern Valley Road, between Kimbrell Cut-Off Rd. and Coleman Lake Road., McCalla, AL, Parcel ID’s (1) 43-1-3-0-Part of 1, SW1/4 SEC1 T20S R5W; (2) 43-2-4-0-10, SE1/4 SEC2 T20S R5W; (3) 43-12-1-0-2, NE1/4 SEC12 T20S R5W; (4) 43-12-2-0-1.001, (5) 43-12-2-0-3 and (6) 43-12-2-0-7, NW1/4 SEC12 T20S R5W; and (7) 43-11-1-0-1, NE1/4 SEC11 T20S R5W.  2. The Crossings at Deerfoot, Deerfoot Parkway and Trussville Clay Road, Trussville, AL, Parcel ID’s (1) 12-01-4-000-002.002, SE1/4 SEC1 T16S R1W &amp; (2) 12-01-1-000-001.001, NE1/4 SEC1 T16S R1W.  3. Cahaba Village Project, Intersection Highway 280 and Green Valley Road, Mountain Brook, AL, Parcel Id’s (1) 01-28-16-3-1-8.000, SW1/4 SEC16 T18S R2W; (2) 01-28-16-4-8-1.000, SE1/4 SEC16 T18S R2W; (3) 01-28-21-1-2-50.000, NE1/4 SEC21 T18S R2W; and (4) 01-28-21-2-1- 1.0, NW1/4 SEC21 T18S R2W.  4. Dickey Springs Road Sewer Expansion, northeast portion of intersection between Dickey Springs Road and Vulcan Road, Jefferson County unincorporated (near Bessemer), AL, Parcel ID (1) 42-00-04-1-000-002.000, NE1/4 &amp; NW1/4 SEC4 T20S R4W and NE1/4 SEC5 T20S R4W.  5. Morris-Kimberly Trunk Sewer and Pump Stations, east side of Highway 31, from Morris Majestic Road to the Locust Fork Bridge, Morris &amp; Kimberly, AL, Parcel ID’s (1) 07-00-12-2 000-005.000- RR-03 &amp; (2) 07-00-12-2 000-059.000-RR-00, NW1/4 SEC12 T15S R3W; and (3) 03-00- 35-1 000-002.000-RR-00, NE1/4 SEC35 T14S R3W.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Specific materials concerning each project may be viewed at the Jefferson County ESD located in the Jefferson County Courthouse, 716 Richard Arrington Jr. Blvd N., Suite A- 300, Birmingham, AL (205) 325-5496 or at the office of Burk-Kleinpeter, Inc., 2000 Southbridge Pkwy., Suite 415, Birmingham, AL (205) 879-6188.  All materials will be available at the Public Information Meeting as well.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Written comments will be received at the Public Information Meeting or may be mailed to Burk-Kleinpeter, Inc., Attn: Brett Tucker, 2000 Southbridge Pkwy., Suite 415 Birmingham, AL 35209.  Comments may also be submitted electronically via e-mail to btucker@bkiusa.com.  All comments must be received by Wednesday, May 17th, 2006.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By: Burk-Kleinpeter, Inc. </w:t>
      </w:r>
    </w:p>
    <w:p>
      <w:pPr>
        <w:pStyle w:val="Normal"/>
        <w:rPr>
          <w:rFonts w:ascii="Helvetica" w:hAnsi="Helvetica" w:cs="Helvetica"/>
        </w:rPr>
      </w:pPr>
      <w:r>
        <w:rPr>
          <w:rFonts w:cs="Helvetica" w:ascii="Helvetica" w:hAnsi="Helvetica"/>
        </w:rPr>
        <w:t>Consulting Engin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49:00Z</dcterms:created>
  <dc:creator>Jean Johnson</dc:creator>
  <dc:description/>
  <dc:language>en-US</dc:language>
  <cp:lastModifiedBy>Jean Johnson</cp:lastModifiedBy>
  <dcterms:modified xsi:type="dcterms:W3CDTF">2006-04-12T17:54:00Z</dcterms:modified>
  <cp:revision>1</cp:revision>
  <dc:subject/>
  <dc:title>NOTICE OF PUBLIC INFORMATION MEETING Notice is hereby given that the Jefferson County, AL Environmental Services Department (ES</dc:title>
</cp:coreProperties>
</file>